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podmiotów, które zostały wybran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onkursie ofert na wykonywanie badań lekarskich kandydatów do szkół ponadpodstawowych lub wyższych i na kwalifikacyjne kursy zawodowe, uczniów i słuchaczy tych szkół, studentów, doktorantów oraz słuchaczy kwalifikacyjnych kursów zawodowych z terenu województwa łódzkiego, którzy w trakcie praktycznej nauki zawodu, stażu uczniowskiego lub kształcenia są narażeni na działanie czynników szkodliwych, uciążliwych lub niebezpiecznych dla zdrowia w 202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DAMED” Spółka z o. o. w Łodzi, 93-530 Łódź, ul. Paderewskiego11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Paderewskiego11, tel. 42 640-37-38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Politechniki 5, tel. 42 636-84-62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 Ośrodek Medycyny Pracy Centrum Profilaktyczno-Lecznicze, 91-205 Łódź </w:t>
        <w:br/>
        <w:t xml:space="preserve">ul. Aleksandrowska 61/63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ul. Aleksandrowska 61/63, tel. 42 272-18-03, </w:t>
        <w:br/>
        <w:t xml:space="preserve">ul. Gdańska 117a, tel. 42 636-53-55, </w:t>
        <w:br/>
        <w:t xml:space="preserve">ul. Tymienieckiego 18, tel. 42 279-72-80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iłsudskiego 133b, tel. 42 279-73-25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ubliczny Zakład Opieki Zdrowotnej "PROFILAKTYKA  I  ZDROWIE", 91-002 Łódź ul. Zgierska 2/8, </w:t>
      </w:r>
      <w:r>
        <w:rPr>
          <w:rFonts w:cs="Arial" w:ascii="Arial" w:hAnsi="Arial"/>
          <w:b/>
          <w:sz w:val="20"/>
          <w:szCs w:val="20"/>
        </w:rPr>
        <w:t>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Zgierska 2/8, tel. 42 659-59-59, 616-20-20, 509-175-675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opernika 67/69, tel. 42 633-02-22, 733-300-075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5-015 Głowno, ul. Kopernika 19, tel. 42 719-10-92, 710-71-26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5-060  Brzeziny, ul. Piłsudskiego 67A, tel. 42 875-27-14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ubliczny Zakład Opieki Zdrowotnej "PROPH - MED" 91-065 Łódź, ul. Ogrodowa 28 B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l. Ogrodowa 28 B, tel. 42 630-30-78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KADEMIA ZDROWIA Sp. z o. o.  Sp. k. w Łodzi, 90-205- Łódź, ul. Kilińskiego 21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l. Kilińskiego 21, tel. 42 630-27-59, 731-765-649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y Publiczny Zakład Opieki Zdrowotnej "PABIAN - MED", 95-200 Pabianice, ul. Kilińskiego 10/12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ilińskiego 10/12, tel. 42 212-19-5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 "Centrum Badań Profilaktycznych" Andrzej Marcinkiewicz,  95-200 Pabianice, ul. Św. Jana 15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Św. Jana 15, tel. 600-43-80-8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y Publiczny Zakład Opieki Zdrowotnej w Konstantynowie Łódzkim, 95-050 Konstantynów Łódzki ul. Sadowa 10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adowa 10, tel. 42 211-11-14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 Centrum Matki i Dziecka w Piotrkowie Trybunalskim, 97-300 Piotrków Trybunalski ul. Roosevelta 3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yzwolenia 1, tel. 44 645-10-51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ojewódzki im. Prymasa Kardynała Stefana Wyszyńskiego, 98-200 Sieradz, ul. Armii Krajowej 7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Armii Krajowej 7, tel. 43 827-82-25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ZDROWIE" Sp z o.o. Zespół Poradni "ZDROWIE" N ZOZ w Sieradzu, 98-200 Sieradz, Al. Pokoju 7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Pokoju 7, tel. 43 822-19-99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8-220  Zduńska Wola, ul. Spacerowa 23, tel. 43 823-67-1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TRES - MED" Spółka z o. o. w Sieradzu, 98-200 Sieradz, ul. Krakowskie Przemieście 10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ZOZ „ALFA” ul. Krakowskie Przemieście 10, tel. 43 827-74-41, 43 826-31-89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HU "TOMKAR" S.C. Halina Styśko, Piotr Styśko Zakład Leczniczy – Zespół Poradni "ZDROWIE" </w:t>
        <w:br/>
        <w:t>w Poddębicach, 99-200 Poddębice, ul. Zielona 2 A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l. Zielona 2 A, tel. 43 678-95-30, 605-639-10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 Szpital Zespolony w Skierniewicach, 96-100 Skierniewice, ul. Rybickiego 1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ita Stwosza 1, tel. 46 833-33-4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aszowskie Centrum Zdrowia Sp. z o. o., 97-200 Tomaszów Mazowiecki ul. Jana Pawła II 35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raniczna  63, tel. 44 725-72-1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Radomsku, 97-500 Radomsko, ul. Jagiellońska 36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Jagiellońska 36, tel. 44 685 47 22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ZOZ  "VADEMECUM", 98-300 Wieluń, Oś. Wyszyńskiego 41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. Wyszyńskiego 41, tel. 43 843-54-44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Łęczycy, 99-100 Łęczyca,  ul. Zachodnia 6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achodnia 6, tel. 24 388 26 01 do 09 wew. 219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 w Łowiczu, 99-400 Łowicz, ul. Ułańska 28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Ułańska 28, tel. 46 837 56 11 do 13 wew. 266.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-531495</wp:posOffset>
          </wp:positionV>
          <wp:extent cx="888365" cy="509270"/>
          <wp:effectExtent l="0" t="0" r="0" b="0"/>
          <wp:wrapTight wrapText="bothSides">
            <wp:wrapPolygon edited="0">
              <wp:start x="-231" y="0"/>
              <wp:lineTo x="-231" y="21187"/>
              <wp:lineTo x="21599" y="21187"/>
              <wp:lineTo x="21599" y="0"/>
              <wp:lineTo x="-2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Polityki Zdrowotnej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29100</wp:posOffset>
              </wp:positionH>
              <wp:positionV relativeFrom="paragraph">
                <wp:posOffset>215900</wp:posOffset>
              </wp:positionV>
              <wp:extent cx="2057400" cy="5410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.6pt;mso-wrap-distance-left:9.05pt;mso-wrap-distance-right:9.05pt;mso-wrap-distance-top:0pt;mso-wrap-distance-bottom:0pt;margin-top:1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</w:t>
      <w:tab/>
      <w:t>tel.  /+48/42/ 291 98 7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51 Łódź</w:t>
      <w:tab/>
      <w:t>fax /+48/42/ 291 98 71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lodzkie.pl</w:t>
      <w:tab/>
      <w:t>pz.dyr@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6"/>
        </w:tabs>
        <w:ind w:left="60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1:00Z</dcterms:created>
  <dc:creator>marcin.dudzinski</dc:creator>
  <dc:description/>
  <cp:keywords/>
  <dc:language>en-US</dc:language>
  <cp:lastModifiedBy>Jakub Jeziorski</cp:lastModifiedBy>
  <cp:lastPrinted>2019-03-14T14:55:00Z</cp:lastPrinted>
  <dcterms:modified xsi:type="dcterms:W3CDTF">2020-09-09T11:01:00Z</dcterms:modified>
  <cp:revision>2</cp:revision>
  <dc:subject/>
  <dc:title>Łódź, dnia</dc:title>
</cp:coreProperties>
</file>